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IO BRANCO DE ANDRADAS FUTEBOL CLUBE</w:t>
      </w:r>
    </w:p>
    <w:p>
      <w:pPr>
        <w:pStyle w:val="Normal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NO OFI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Letra: David e Gilmar Franç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Interpretação: David, Gilmar e Lívi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rranjos: Rodrigo Signorini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Gravação original: Estúdio Fonográfico “No Meu Canto”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eastAsia="Ottawa" w:cs="Ottawa" w:ascii="Ottawa" w:hAnsi="Ottawa"/>
          <w:sz w:val="24"/>
        </w:rPr>
        <w:t xml:space="preserve"> </w:t>
      </w:r>
      <w:r>
        <w:rPr>
          <w:rFonts w:cs="Ottawa" w:ascii="Ottawa" w:hAnsi="Ottawa"/>
          <w:sz w:val="24"/>
        </w:rPr>
        <w:t>dezembro de 1999</w:t>
      </w:r>
    </w:p>
    <w:p>
      <w:pPr>
        <w:pStyle w:val="Normal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Bate no peito o coraçã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sta torcida cheia de emoção..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brilha a camisa azul e branca, vitoriosa, </w:t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>Rio Branco de Andradas,</w:t>
      </w:r>
      <w:r>
        <w:rPr>
          <w:i/>
          <w:sz w:val="28"/>
        </w:rPr>
        <w:t xml:space="preserve"> </w:t>
      </w:r>
      <w:r>
        <w:rPr>
          <w:sz w:val="28"/>
        </w:rPr>
        <w:t>uma paixão por futebo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ens força e garra e virtudes mais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ó azulão do sul das Gerais,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voas bem alto esquadrão guerreiro,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ois da Mantiqueira és o primeir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416" w:firstLine="708"/>
        <w:rPr>
          <w:sz w:val="28"/>
          <w:u w:val="single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bis {negrito}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Branco e azul de tradição e história,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bela e grandiosa é tua trajetória,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com valentia, raça e destemor,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segues em frente e mostra[s] o teu val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is {negrito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[s] suprimido na interpretação, para adaptação à prosódia musical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Ottaw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54:00Z</dcterms:created>
  <dc:creator>-</dc:creator>
  <dc:description/>
  <dc:language>en-US</dc:language>
  <cp:lastModifiedBy>Claudio Messias Turatti</cp:lastModifiedBy>
  <cp:lastPrinted>2002-05-08T11:36:00Z</cp:lastPrinted>
  <dcterms:modified xsi:type="dcterms:W3CDTF">2002-05-08T14:38:00Z</dcterms:modified>
  <cp:revision>14</cp:revision>
  <dc:subject/>
  <dc:title>Bate no peito o coração,</dc:title>
</cp:coreProperties>
</file>